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Жер құқығы пәнінің оқу-әдістемелік қамтамасыз етілуінің картасы</w:t>
      </w:r>
    </w:p>
    <w:tbl>
      <w:tblPr>
        <w:tblW w:w="1486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528"/>
        <w:gridCol w:w="1276"/>
        <w:gridCol w:w="1306"/>
        <w:gridCol w:w="1529"/>
        <w:gridCol w:w="1429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және оқулықтың аты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имов, Б. Ж.. Земельное законодательство и судебн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имов, Б. Ж.. Процессуальные особенности разрешения земельных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имов, Б.Ж.. Аграрное, экологическое и земельное право: проблемы теории и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имов, Б.Ж.. Актуальные вопросы правоприменения при разрешении судами земельных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имов, Б.Ж.. Вопросы правового механизма обеспечения законности в зем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имов, Б.Ж.. Проект Земельного кодек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, Ф.С.. Практикум по курсу "Советское земельное право и правовая охрана природы в ССС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кеева, А.Т.. Земельное право в первый год Советской в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право Республики Казах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право Республики Казах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ханов, Ф.Х.. Сборник задач по правовой охране природы в СС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ханов, Ф.Х.. Теоретические проблемы правовой охраны земель сельскохозяй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енок, Г.А.. Земельные правоотношения в СС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енок, Г.А.. Право социалистического землепользования колхо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енок, Г.А.. Правовое положение совхозов в СС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ов, А.А.. Экономико-правовые проблемы управления межхозяйственной кооперацией и агропромышленной интег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, В.И.. Правовое обеспечение рационального природопользования предприятий и объединений А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, И.Г.. Земельное право Республики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алов, С.Б.. 200 вопросов и ответов по охране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8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зин, В.П.. Право землепользования граждан, проживающих в город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зин, В.П.. Правовой режим земель городской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зин, В.П.. Правовой режим земель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зин, В.П.. Правовой режим земель сельских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зин, В.П.. Сборник задач по советскому земельному пр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зин, В.П.. Сборник задач по советскому земельному пр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зин, В.П.. Учебное пособие по советскому земельному пр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законодательство Республики Казах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4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, Г.С.. Правовое регулирование разведки и разработки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, Г.С.. Приусадебное земле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пов, Руслан Дмитриевич и др.. Советское 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, Н.В.. Право пользования землям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чук, М.М.. Правовая охрана окружающей среды от загрязнения токсичными вещ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на, А.Б.. Работникам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, Г.Е.. Источники советского сельскохозяйственн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, Н.Н.. Аграр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, Ю.А.. Советское природоресурсовое право и правовая охрана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РСФ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, А.А.. Морское и рыболов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, В.К.. Земельное и колхоз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, В.К.. Сборник задач по советскому земельному пр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, Е. И. Государственное управление землями сельскохозяй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, Р.К.. 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, И.В.. Земельное право и земельный када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, И.В.. Земельное право и земельный када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, Б.В.. Правовой режим земель г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, Б.В.. Правовой режим земель сельскохозяй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, Б.В.. Советское 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, Б.В.. Советское 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ркепов, Т.А.. Земельные отношения в условиях перехода к рынку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ев, Ю.А.. Проблемы правового режима и охраны государственных памятников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ышенский, А.А.. Правовая охрана земель как составной части природного комплек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ышенский, А.А.. Управление земельным фондом в СС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захской С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захской С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"Об охране окружающей природн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, Т.Н.. Мелиорация сельскохозяйственных зем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законодательство Республики Казах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 Республики Казах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е право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 право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жер құқығ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СФ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5:00Z</dcterms:created>
  <dc:creator>farabi</dc:creator>
  <dc:description/>
  <dc:language>en-US</dc:language>
  <cp:lastModifiedBy>nadia1</cp:lastModifiedBy>
  <dcterms:modified xsi:type="dcterms:W3CDTF">2014-01-08T10:35:00Z</dcterms:modified>
  <cp:revision>2</cp:revision>
  <dc:subject/>
  <dc:title/>
</cp:coreProperties>
</file>